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1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840B1903CDE6638B8B59CBC519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840B1903CDE6638B8B59CBC519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YWhlZWRpIE1hcmNoOiBSb2FkcyB0byBhdm9pZCB0b2RheS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1IDE2OjQ5OjI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840B1903CDE6638B8B59CBC519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