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162640E42449454F960933FBF0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62640E42449454F960933FBF0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aHVtZSBCTlAgbGVhZGVyIEhhcnJpcyBDaG93ZGh1cnkncyBib2R5LCBkbyBETkEg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SEMgfCBUaGUgRGFpbHkgU3Rhci48L2gxPjxkaXY+5Y+R5biD5LqOIDogMjAyNC0wOS0w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OTo1N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62640E42449454F960933FBF0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