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4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83FC5EDCDB46B486B8F3BD74AC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83FC5EDCDB46B486B8F3BD74AC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bWFya3MgYWJvdXQgUHJvcGhldDogVGVlbiBib3kgYmVhdGVuIGJ5IG1vYiBpbiBL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fCBUaGUgRGFpbHkgU3Rhci48L2gxPjxkaXY+5Y+R5biD5LqOIDogMjAyNC0wOS0wNSAx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Nz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83FC5EDCDB46B486B8F3BD74AC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