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7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64171319181F110FB211CDD1DD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64171319181F110FB211CDD1DD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NQSBGYWl6IGFwcG9pbnRlZCBuZXcgVUdDIENoYWlybWFu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UgMTc6MDY6MT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64171319181F110FB211CDD1DD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