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4:1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D244BC2C46B16C847218A2D9C763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244BC2C46B16C847218A2D9C763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eSBzaG91bGQgcmVjZWl2ZXIgbm90IGJlIGFwcG9pbnRlZCB0byBtYW5hZ2UgQmV4a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gYXNrcyBIQyB8IFRoZSBEYWlseSBTdGFy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IDE3OjA3OjE3PC9kaXY+PGRpdj7mnaXmupAgOiDlrZ/liqDmi4nlm73ml6X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244BC2C46B16C847218A2D9C763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