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473B6E52B537A9E3D66E3754BF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473B6E52B537A9E3D66E3754BF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ndpZGUgJ1NoYWhlZWRpIE1hcmNoJyBpbiBIb25vdXIgb2YgTWFydHlycyB8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b250aCBvZiBIYXNpbmEncyBmYWxsOiAnU2hhaGVlZGkgTWFyY2gnIGJlZ2lucyBmcm9t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U2N1bHB0dXJlIHwgU2hhaGVlZGkgTWFyY2ggaW4gRGhha2EgQmFuZ2xhZGVzaC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0LTA5LTA1IDE3OjE3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473B6E52B537A9E3D66E3754BF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