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18C701CF0734B4C0824496464A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C701CF0734B4C0824496464A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J3MgdXBjb21pbmcgaVBob25lIDE2IGV2ZW50OiB3aGF0IHRvIGV4cGVjd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1IDE3OjIwOjE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18C701CF0734B4C0824496464A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