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0B038F8C2549A95BBE8ACC0890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0B038F8C2549A95BBE8ACC0890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3RhaW5hYmxlIHBvbGljeSByZWZvcm1zIGRlbWFuZCBhIGN1bHR1cmFsIGNoYW5n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1IDE3OjQx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0B038F8C2549A95BBE8ACC0890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