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7C0E26A76DAC1AA72B57D64774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C0E26A76DAC1AA72B57D64774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Z0IGFsbGVnYXRpb25zOiBBQ0MgdG8gaW52ZXN0aWdhdGUgZXgtbWluaXN0ZXJ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WtlciB8IFRoZSBEYWlseSBTdGFyLjwvaDE+PGRpdj7lj5HluIPkuo4gOiAyMDI0LTA5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UwOjQ3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7C0E26A76DAC1AA72B57D64774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