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5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3366E5844D2A97182F36E7988F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3366E5844D2A97182F36E7988F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mb3JtZXIgbmFtZSBvZiBEVSdzIERyIE11aGFtbWFkIFNoYWhpZHVsbGFoIEh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C0wOS0wNSAxODow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3366E5844D2A97182F36E7988F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