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0F31BC6789DBEB5467ABC9AD8E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F31BC6789DBEB5467ABC9AD8E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hhbiBBa2h0YXIgaW4gMTIwIEJhaGFkdXIgfCBGYXJoYW4gQWtodGFyIG1hcmtz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yZXR1cm4gd2l0aCB3YXIgZHJhbWEgJzEyMCBCYWhhZHVyJyB8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1IDE4OjEyOjA5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F31BC6789DBEB5467ABC9AD8E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