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4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7C401515E7506F56A8F44594D5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C401515E7506F56A8F44594D5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bGFtaSBCYW5rIExvYW5zIFRvIFMgQWxhbSBHcm91cCB8IFMgQWxhbSBHcm91cCB0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ZXIgaGFsZiBvZiBJc2xhbWkgQmFua+KAmXMgdG90YWwgbG9hbnMsIHNheXMgbmV3IElC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aXJtYW4gfCBUaGUgRGFpbHkgU3Rhc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DoxMzoxN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7C401515E7506F56A8F44594D5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