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8FBEDEAF8FA11A6DB2DAE0C482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FBEDEAF8FA11A6DB2DAE0C482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gY2FwdGFpbiBCdXR0bGVyIHJ1bGVkIG91dCBvZiBBdXN0cmFsaWEgVDIw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yB8IFRoZSBEYWlseSBTdGFyLjwvaDE+PGRpdj7lj5HluIPkuo4gOiAyMDI0LTA5LTA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Ey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8FBEDEAF8FA11A6DB2DAE0C482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