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04352D6C4FE4C36A4233BAE586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04352D6C4FE4C36A4233BAE586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mppbiBUaXNoYSwgVGF3c2lmIE1haGJ1YiwgYW5kIG90aGVycyBzZXJ2ZSBtZWFs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bG9vZCB2aWN0aW1zIGluIHNoZWx0ZXJ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E4OjE3OjU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04352D6C4FE4C36A4233BAE586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