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0AE14D638E047139A12F4DD12C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0AE14D638E047139A12F4DD12C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YgQWtiYXIgZGVjbGluZXMgQmV0YXIgYW5kIEJUViBvZmZlcnMgYWZ0ZXIgMTgg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b2YgYmxhY2tsaXN0aW5nLjwvaDE+PGRpdj7lj5HluIPkuo4gOiAyMDI0LTA5LTA1IDE4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0AE14D638E047139A12F4DD12C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