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5F616781A78169BEAE8F4131C3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5F616781A78169BEAE8F4131C3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udCBHcm91cCBDaGFpcm1hbiBTaGFoZWQgb3V0IG9mIGphaWwgYWZ0ZXIgZ2V0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YWlsIGluIDk2IGNhc2Vz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UgMTg6NDE6NTQ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5F616781A78169BEAE8F4131C3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