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6B885D61D5567A24A93253E6E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6B885D61D5567A24A93253E6E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RCB0byBwcm9iZSBtb25leSBsYXVuZGVyaW5nIGFsbGVnYXRpb25zIGFnYWluc3Qg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ZGhhcmEgR3JvdXAgY2hhaXJtYW4sIE1E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UgMTg6NDI6MjQ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6B885D61D5567A24A93253E6E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