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07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29497B90A2A86F573EF69444E9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29497B90A2A86F573EF69444E9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ZHVsIEFsaW0gfCBQcmVzZXJ2aW5nIEFiZHVsIEFsaW06IFRoZSB1cmdlbnQgbmVl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YWZlZ3VhcmQgYSBtdXNpY2FsIGxlZ2FjeSB8IFRoZSBEYWlseSBTdGF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5LTA1IDE4OjQzOjE2PC9kaXY+PGRpdj7mnaXmupAgOiDlrZ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29497B90A2A86F573EF69444E9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