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9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6B7F19B6C48E94A97D4F8D3EFE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6B7F19B6C48E94A97D4F8D3EFE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G8gZm9ybSB0YXNrZm9yY2UgdG8gYnJpbmcgYmFjayBzeXBob25lZCBtb25l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cyBmaW5hbmNlIGFkdmlzZXLCoC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1IDE4OjQ3OjI2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6B7F19B6C48E94A97D4F8D3EFE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