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EDB574F00014397DA22D6ABC80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EDB574F00014397DA22D6ABC80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cmVzcG9uc2libGUgZm9yIHdlbGxiZWluZyBvZiBtYXJ0eXJzJyBmYW1pbGll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aWQgfCBUaGUgRGFpbHkgU3Rhci48L2gxPjxkaXY+5Y+R5biD5LqOIDogMjAyNC0wOS0w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MDo1N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EDB574F00014397DA22D6ABC80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