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6F3BC3484D149912FE9FF2582DB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F3BC3484D149912FE9FF2582DB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XNvb2R1bCBIYXF1ZSBmZWFycyDigJhjdWx0dXJhbCBjb2xsYXBzZeKAmSwgdXJn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2ZXJubWVudCB0byBzdXBwb3J0IGN1bHR1cmFsIGFkdmFuY2VtZW50IHwgRGFpbHkgU3Rh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C0wOS0wNSAxODo1ODowM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F3BC3484D149912FE9FF2582DB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