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8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6E147454EFDC15FCC29C623D07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6E147454EFDC15FCC29C623D07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aWxkaW5nIFRydXN0IEluIExhdyBFbmZvcmNlbWVudCB8IENhbiB3ZSByZWJ1aWxk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b3N0IHRydXN0IGluIGxhdyBlbmZvcmNlbWVudD8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SAxOTowMDowMD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6E147454EFDC15FCC29C623D07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