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5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BB367FD0F73B5E218FAB53F377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BB367FD0F73B5E218FAB53F377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m9udG8gRmlsbSBGZXN0aXZhbCB0byBraWNrIG9mZiB0b2Rhe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0LTA5LTA1IDE5OjA0OjA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BB367FD0F73B5E218FAB53F377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