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09:0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104EE3DD55BB527A6E0ADC900E0D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104EE3DD55BB527A6E0ADC900E0D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VLCBKVSwgdGhyZWUgb3RoZXIgcHVibGljIHVuaXZlcnNpdGllcyBnZXQgbmV3IFZDc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ZSBEYWlseSBTdGFyLjwvaDE+PGRpdj7lj5HluIPkuo4gOiAyMDI0LTA5LTA1IDE5OjEzO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rZ/liqDmi4nlm73ml6X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104EE3DD55BB527A6E0ADC900E0D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