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8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201BC4A382793429268559F73E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201BC4A382793429268559F73E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VyB0byBsYXVuY2ggZmlyc3QgaHlkcm9nZW4gdmVoaWNsZSBieSAyMDI4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QtMDktMDUgMTk6MTk6Mj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201BC4A382793429268559F73E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