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9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A32C325224F1DAB264450D62D5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A32C325224F1DAB264450D62D5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ZHkgR2FnYSwgSm9hcXVpbiBQaG9lbml4IGJyaW5nIFZlbmljZSB0byBhIGhhbHQ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dGFyIHBvd2VyIHwgVGhlIERhaWx5IFN0YXI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UgMTk6MjA6NTc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A32C325224F1DAB264450D62D5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