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0630ABB6CD499709F2688B89C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0630ABB6CD499709F2688B89C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IGFsbG93cyBBQ0MgdG8gcnVuIGZvcmVuc2ljIHRlc3Qgb24gQXNhZHV6emF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21wdXRlci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E5OjI0OjA2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0630ABB6CD499709F2688B89C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