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2AB19AEEB60CF8DBCB14E7A472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AB19AEEB60CF8DBCB14E7A472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YgQWJkdWwgV2FkdWQgbWFkZSBkaXJlY3RvciBvZiBOSUNWR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0LTA5LTA1IDE5OjM0OjA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AB19AEEB60CF8DBCB14E7A472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