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C5B332E2FD62B7E07575F2F7C1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5B332E2FD62B7E07575F2F7C1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aGFzaCBIdW1heXVuIGJlY29tZXMgbWVtYmVyIG9mIFdyaXRlcnMgR3VpbGQgb2Yg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SB8IFRoZSBEYWlseSBTdGFyLjwvaDE+PGRpdj7lj5HluIPkuo4gOiAyMDI0LTA5LTA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OjE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5B332E2FD62B7E07575F2F7C1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