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5C3B8AAB5BFEA3E2CC22C7F811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5C3B8AAB5BFEA3E2CC22C7F811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LWJvcm4gZm91bmRlcuKAmXMgQXVzdHJhbGlhbiBzdGFydHVwIGFj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IGZvciAkMTYgYmxu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UgMTk6NDU6MjY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5C3B8AAB5BFEA3E2CC22C7F811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