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09:1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F4480394E1EE5E17C0479BAD7C6A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4480394E1EE5E17C0479BAD7C6A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aWZpbiBTaHV2b28gdG8gbG9zZSBwbG90IGdpdmVuIGJ5IHByZXZpb3VzIGdvdmVyb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fCBEYWlseSBTdGFyLjwvaDE+PGRpdj7lj5HluIPkuo4gOiAyMDI0LTA5LTA1IDE5OjQ3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rZ/liqDmi4nlm73ml6X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4480394E1EE5E17C0479BAD7C6A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