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0:1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2A460C027ED4C8CCAB3480AE7FF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2A460C027ED4C8CCAB3480AE7FF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Y3RpbSBvZiBLaHVsbmEgbW9iIGJlYXRpbmcgYmVpbmcgdHJlYXRlZCB1bmRlciBhc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1cGVydmlzaW9uOiBJU1BSIHwgVGhlIERhaWx5IFN0YXI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QtMDktMDUgMTk6NDk6NTg8L2Rpdj48ZGl2Puadpea6kCA6IOWtn+WKoOaLieWbveaX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2A460C027ED4C8CCAB3480AE7FF9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