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9B214D8B37A79244FCB64F45B2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B214D8B37A79244FCB64F45B2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1bnNlZW4gdG9sbCBvZiBmbG9vZHMgaW4gQmFuZ2xhZGVza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1IDI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9B214D8B37A79244FCB64F45B2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