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09:1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E2F09F6A93CB45754A90AA8327A7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E2F09F6A93CB45754A90AA8327A7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Egc3VzdGFpbmFibGUgcGF0aCBmb3J3YXJkOiBFeHBsb3JpbmcgZ3JlZW4gam9iIG9w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uaXRpZXMgaW4gQmFuZ2xhZGVzaCB8IFRoZSBEYWlseSBTdGFy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0LTA5LTA1IDIwOjIyOjA5PC9kaXY+PGRpdj7mnaXmupAgOiDlrZ/liqDmi4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E2F09F6A93CB45754A90AA8327A7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