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71E161BDBED0D55899AA02A223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71E161BDBED0D55899AA02A223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J1cHRpb24gY2FzZSBhZ2FpbnN0IEJlbmdhbCBHcm91cCBjaGFpcm1hbiB3aXRo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fCBUaGUgRGFpbHkgU3Rhci48L2gxPjxkaXY+5Y+R5biD5LqOIDogMjAyNC0wOS0wNSAy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z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71E161BDBED0D55899AA02A223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