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0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300F9DBDEE56796B016CBFAD4F90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00F9DBDEE56796B016CBFAD4F90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JIHN0YXJ0dXAgYnkgT3BlbkFJIGNvLWZvdW5kZXIgcmFpc2VzICQxIGJsbiB8IFRo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SBTdGFyLjwvaDE+PGRpdj7lj5HluIPkuo4gOiAyMDI0LTA5LTA1IDIwOjQyOjE3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rZ/liqDmi4nlm73ml6X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00F9DBDEE56796B016CBFAD4F90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