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1EC5D2BD4FA2825BE97AA6F01B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EC5D2BD4FA2825BE97AA6F01B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nYW5kYW4gYXRobGV0ZSBDaGVwdGVnZWkgZGllcyBhZnRlciBiZWluZyBzZXQgb24g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eSBib3lmcmllbmQ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SAyMDo0OTo0O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EC5D2BD4FA2825BE97AA6F01B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