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8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3687F76750943EB4CA63739538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687F76750943EB4CA63739538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YWthIGxvZGdlcyBzdHJvbmcgcHJvdGVzdCBvdmVyIGtpbGxpbmcgb2YgMTMteWVh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Z2lybCBieSBCU0Y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SAyMDo1NDo0O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687F76750943EB4CA63739538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