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1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80D90A74FA7887AC2C4C5EC29AA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0D90A74FA7887AC2C4C5EC29AA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bmljaXVzIGFnYWluc3QgcmFjaXNtIHwgU3BhaW4gc2hvdWxkIGxvc2UgMjAzMCBX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dXAgdW5sZXNzIHJhY2lzbSBkZWNsaW5lczogVmluaWNpdXMgSnIgfCBUaGUgRGFpbHk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C0wOS0wNSAyMDo1NzozN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0D90A74FA7887AC2C4C5EC29AA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