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45FEB82C9D83E057643F8738EA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45FEB82C9D83E057643F8738EA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mV5IGxhdW5kZXJpbmcgY2FzZTogU0MgZGlzbWlzc2VzIGJhaWwgcGV0aXRpb24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dGlueSBNRC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IxOjAwOjUw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45FEB82C9D83E057643F8738EA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