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08:1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3C199E6D5BF267DEE61E4D7BECCC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C199E6D5BF267DEE61E4D7BECCC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YWZ0IGNhc2UgYWdhaW5zdCBiZG5ld3MyNC5jb20gZWRpdG9yLWluLWNoaWVmIHdpd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3biB8IFRoZSBEYWlseSBTdGFyLjwvaDE+PGRpdj7lj5HluIPkuo4gOiAyMDI0LTA5LTA1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5OjQ1PC9kaXY+PGRpdj7mnaXmupAgOiDlrZ/liqDmi4nlm73ml6X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C199E6D5BF267DEE61E4D7BECCC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