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0:3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F1DF552C4100D3E6EDE22E9A7F85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1DF552C4100D3E6EDE22E9A7F85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JJ20gaGFwcHkgdG8gYmUgZ292ZXJuZWQgYnkgcmVzdWx0cycgfCBUaGUgRGFpbHkg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8L2gxPjxkaXY+5Y+R5biD5LqOIDogMjAyNC0wOS0wNSAyMToxNzo1NT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1DF552C4100D3E6EDE22E9A7F85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