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C81BD54AD50746CCB97F97EB63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C81BD54AD50746CCB97F97EB63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md1ZTogMyBkZWFkLCAzNTggaG9zcGl0YWxpc2VkIGluIGEgZGF5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QtMDktMDUgMjE6MjU6Mz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C81BD54AD50746CCB97F97EB63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