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0:2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985C873F2DB5A6DFD8BB29C91219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85C873F2DB5A6DFD8BB29C91219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dmVybm1lbnQgVG8gVHVybiBHb25vIEJoYWJhbiBJbnRvIE11c2V1bSB8IEdvbm8gQ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uIHdpbGwgYmUgdHVybmVkIGludG8gbWFzcyByZXZvbHV0aW9uIG1lbW9yaWFsIG11c2V1b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ZSBEYWlseSBTdGFyLjwvaDE+PGRpdj7lj5HluIPkuo4gOiAyMDI0LTA5LTA1IDIxOjM2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rZ/liqDmi4nlm73ml6X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85C873F2DB5A6DFD8BB29C91219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