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39E5F6364F601B8063B6D1FBCB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39E5F6364F601B8063B6D1FBCB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G1hdGlhIE1vaGlsYSBDb2xsZWdlOiBIQyBxdWVzdGlvbnMgYWN0aW9uIGZvciBu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b3JiaW5nIHNlcnZpY2VzIG9mIDMgdGVhY2hlcnMsIDU0IGVtcGxveWVlcy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0LTA5LTA1IDIxOjQ3OjM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39E5F6364F601B8063B6D1FBCB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