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BCAB325F3EE6BB3FC260CF8B51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BCAB325F3EE6BB3FC260CF8B51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R1Y3QgZW5xdWlyaWVzIGludG8gYWxsIGJvcmRlciBraWxsaW5nczogRGhha2E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ERlbGhpIHwgVGhlIERhaWx5IFN0Y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jE6NDg6NDQ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BCAB325F3EE6BB3FC260CF8B51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