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2114B277D0298C99884B4C1A2D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2114B277D0298C99884B4C1A2D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QmFuayBDaXJjdWxhciBPbiBSYXcgTWF0ZXJpYWwgSW1wb3J0cyB8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c2VzIGltcG9ydHMgb2YgcmF3IG1hdGVyaWFscy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1IDIxOjUyOjQz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2114B277D0298C99884B4C1A2D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