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0B7613DFBDA2A889D6B672CEDD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0B7613DFBDA2A889D6B672CEDD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anVyZWQgcHJvdGVzdGVycyBuZWVkIGJldHRlciBoZWxw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SAyMj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0B7613DFBDA2A889D6B672CEDD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