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1FC4B3B0C7640595CE12EB2548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1FC4B3B0C7640595CE12EB2548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ciBTdGVnZW4gY2VsZWJyYXRlcyBiZWluZyBuYW1lZCBHZXJtYW55IE5vLjEg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eWVhciB3YWl0IHwgVGhlIERhaWx5IFN0YXI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UgMjI6MTE6MDU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1FC4B3B0C7640595CE12EB2548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