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98DB226CD0FEABF4E4550856C2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8DB226CD0FEABF4E4550856C2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YWxvbmnigJlzIG5ldy1sb29rIEFyZ2VudGluYSB0byB3ZWxjb21lIENoaWxl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QtMDktMDUgMjI6MTE6N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98DB226CD0FEABF4E4550856C2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